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6"/>
          <w:szCs w:val="36"/>
        </w:rPr>
        <w:t>Безопасность детей в 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429000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Лето – пора веселья и беззаботности, в особенности для наших отпрысков. 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Кстати, не помешает рассказать о них и детям. И речь идет не только о безопасности дошкольников летом. Многие ученики средних и старших классов во время отдыха делают много глупостей и наносят вред организму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Безопасность на воде летом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йте отпрыска в воду только в плавательном жилете или нарукавниках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  <w:sz w:val="36"/>
          <w:szCs w:val="36"/>
        </w:rPr>
        <w:t>Помните! Ребенок берёт пример с Вас – родителей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  <w:sz w:val="36"/>
          <w:szCs w:val="36"/>
        </w:rPr>
        <w:t>Пусть Ваш пример учит дисциплинированному поведению ребёнка на улице и дом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Старайтесь сделать все возможное, чтобы оградить детей от несчастных случаев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55:00Z</dcterms:created>
  <dc:creator>TanyLukas</dc:creator>
  <dc:description/>
  <dc:language>en-US</dc:language>
  <cp:lastModifiedBy>TanyLukas</cp:lastModifiedBy>
  <cp:lastPrinted>2016-07-15T11:13:00Z</cp:lastPrinted>
  <dcterms:modified xsi:type="dcterms:W3CDTF">2025-06-18T15:55:00Z</dcterms:modified>
  <cp:revision>2</cp:revision>
  <dc:subject/>
  <dc:title/>
</cp:coreProperties>
</file>