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нформация по работе с обращениями граждан в администрации Комсомольского сельского поселения Гулькевичский район 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за 12 месяцев 2023 года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обращениями граждан ведется в соответствии с Конституцией Российской Федерации, согласно Федеральному закону от 2 мая 2006 года       № 59 –ФЗ «О порядке рассмотрения обращений граждан Российской Федерации», и по утвержденной Инструкции о порядке рассмотрения обращений граждан в администрации Комсомольского сельского поселения Гулькевичского района № 34 от 24.06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 2023 год в администрацию Комсомольского сельского поселения Гулькевичского района поступило 33 письменных обращений, из них 20 в администрацию Комсомольского сельского поселения Гулькевичского района, 12 из Администрации муниципального образования Гулькевичский район, из администрации Краснодарского края 1 обращение, 37 звонков по телефону «Прямая Линия» от граждан, проживающих на территории Комсомольского сельского поселения. Также принято на личном приеме главой 3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жалобы рассматривались вовремя, без нарушений с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веты на письменные и устные обращения, жалобы граждан готовятся главой поселения с участием специалистов администрации, при необходимости делаются запросы в специализированные организации, изучается правовая база вопросов. Проводится большая разъяснительная работа с гражданами, беседы по наболевши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, поступали письменные обращения граждан по вопросам проблем с газо-, водо-, электроснабжением, обрезки веток и аварийных деревьев, и их уборке на территории поселения, по вопросам разведения большого количества бродячих собак, об оказании содействия в покосе сорной растительности и реконструкции детских площадок на территории многоквартирных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тветов на обращения граждан, специалисты администрации выясняли причины обращения, беседовали с гражданами, при необходимости обследовали территорию с выездом на место и заполняли соответствующие акты посещения, делали запросы в специализирова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можности своими силами глава поселения и специалисты администрации помогали решать проблемы обращающихся. Все жалобы и обращения не остались без внимания, а были рассмотрены и наболевшие проблемы граждан, обратившихся за помощью в администрацию Комсомольского сельского поселения,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user</dc:creator>
  <dc:description/>
  <cp:keywords/>
  <dc:language>en-US</dc:language>
  <cp:lastModifiedBy>User</cp:lastModifiedBy>
  <cp:lastPrinted>2024-01-10T13:17:00Z</cp:lastPrinted>
  <dcterms:modified xsi:type="dcterms:W3CDTF">2025-07-11T08:07:00Z</dcterms:modified>
  <cp:revision>4</cp:revision>
  <dc:subject/>
  <dc:title>АДМИНИСТРАЦИЯ</dc:title>
</cp:coreProperties>
</file>