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по работе с обращениями граждан в администрации Комсомольского сельского поселения Гулькевичский район 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за 12 месяцев 2024 года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обращениями граждан ведется в соответствии с Конституцией Российской Федерации, согласно Федеральному закону от 2 мая 2006 года       № 59 –ФЗ «О порядке рассмотрения обращений граждан Российской Федерации», и по утвержденной Инструкции о порядке рассмотрения обращений граждан в администрации Комсомольского сельского поселения Гулькевичского района № 34 от 24.06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 2024 год в администрацию Комсомольского сельского поселения Гулькевичского района поступило 31 письменное обращение, из них 16 в администрацию Комсомольского сельского поселения Гулькевичского района, 12 из Администрации муниципального образования Гулькевичский район, из администрации Краснодарского края 2 обращения, 1 из управления Президента Российской Федерации, 37 звонков по телефону «Прямая Линия» от граждан, проживающих на территории Комсомольского сельского поселения. Также принято на личном приеме главой 3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жалобы рассматривались вовремя, без нарушений с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веты на письменные и устные обращения, жалобы граждан готовятся главой поселения с участием специалистов администрации, при необходимости делаются запросы в специализированные организации, изучается правовая база вопросов. Проводится большая разъяснительная работа с гражданами, беседы по наболевши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, поступали письменные обращения граждан по вопросам устранения амброзии и сорной растительности на земельном участке,</w:t>
      </w:r>
      <w:r>
        <w:rPr/>
        <w:t xml:space="preserve"> </w:t>
      </w:r>
      <w:r>
        <w:rPr>
          <w:sz w:val="28"/>
          <w:szCs w:val="28"/>
        </w:rPr>
        <w:t xml:space="preserve">восстановления знаков дорожного движения, по ремонту подъезда многоквартирного дома в п. Комсомольский, установки спортивно-игровой площадки в п. Комсомольский, оказания помощи в спиле и вывозе сухого дерева, отсутствия газоснабжения в многоквартирных домах, большого количества бродячих собак, оказания помощи в вывозе крупногабаритного мусора и по вопросу отсутствия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тветов на обращения граждан, специалисты администрации выясняли причины обращения, беседовали с гражданами, при необходимости обследовали территорию с выездом на место и заполняли соответствующие акты посещения, делали запросы в специализирова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можности своими силами глава поселения и специалисты администрации помогали решать проблемы обращающихся. Все жалобы и обращения не остались без внимания, а были рассмотрены и наболевшие проблемы граждан, обратившихся за помощью в администрацию Комсомольского сельского поселения,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5:00Z</dcterms:created>
  <dc:creator>user</dc:creator>
  <dc:description/>
  <cp:keywords/>
  <dc:language>en-US</dc:language>
  <cp:lastModifiedBy>User</cp:lastModifiedBy>
  <cp:lastPrinted>2024-12-26T10:03:00Z</cp:lastPrinted>
  <dcterms:modified xsi:type="dcterms:W3CDTF">2025-07-11T08:08:00Z</dcterms:modified>
  <cp:revision>7</cp:revision>
  <dc:subject/>
  <dc:title>АДМИНИСТРАЦИЯ</dc:title>
</cp:coreProperties>
</file>