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СТАТИСТИЧЕСКИЕ ДАННЫЕ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о работе с обращениями граждан в администрации Комсомольского сельского поселения Гулькевичского района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26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1 квартал  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 квартал  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3 квартал  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4 квартал  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начала   202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края (кол) 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Президента РФ,(кол.) 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администрацию МО Гулькевичский район (кол.)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4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3%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администрацию поселения (кол.)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,86%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/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 (кол.)/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%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/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(кол)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,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специалистом ответственным за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Глава Комсомольского сельского поселения</w:t>
      </w:r>
    </w:p>
    <w:p>
      <w:pPr>
        <w:pStyle w:val="Normal"/>
        <w:rPr/>
      </w:pPr>
      <w:r>
        <w:rPr/>
        <w:t>Гулькевичского района                                                                             А.Н. Матвиенко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54:00Z</dcterms:created>
  <dc:creator>Admin</dc:creator>
  <dc:description/>
  <cp:keywords/>
  <dc:language>en-US</dc:language>
  <cp:lastModifiedBy>User</cp:lastModifiedBy>
  <cp:lastPrinted>2022-12-29T09:26:00Z</cp:lastPrinted>
  <dcterms:modified xsi:type="dcterms:W3CDTF">2022-12-29T06:46:00Z</dcterms:modified>
  <cp:revision>7</cp:revision>
  <dc:subject/>
  <dc:title>СТАТИСТИЧЕСКИЕ ДАННЫЕ</dc:title>
</cp:coreProperties>
</file>