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2"/>
        <w:gridCol w:w="1174"/>
        <w:gridCol w:w="1276"/>
        <w:gridCol w:w="1276"/>
        <w:gridCol w:w="1276"/>
        <w:gridCol w:w="850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в 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 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 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 202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всего письменных обращений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края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резиден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нистрации МО Гулькевичский рай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о на контро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повтор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всего обращ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13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ъясн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аза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мотрено комиссионно с выездом на мест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с нарушением сро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азаны ли виновны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ято граждан специалистом, ответственным за работу с обращениям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звонков по телефону "горячей лин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А.Н.Матвиенко</w:t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2:00Z</dcterms:created>
  <dc:creator>Admin</dc:creator>
  <dc:description/>
  <dc:language>en-US</dc:language>
  <cp:lastModifiedBy>User</cp:lastModifiedBy>
  <cp:lastPrinted>2023-03-31T08:17:00Z</cp:lastPrinted>
  <dcterms:modified xsi:type="dcterms:W3CDTF">2025-07-11T07:53:00Z</dcterms:modified>
  <cp:revision>3</cp:revision>
  <dc:subject/>
  <dc:title>СТАТИСТИЧЕСКИЕ ДАННЫЕ</dc:title>
</cp:coreProperties>
</file>