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567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для выгула домашних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Комсомо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 «Об общих принципах организации местного самоуправления в Российской Федерации», Федеральным законом от 27 декабря 2018 г. № 489-ФЗ «Об ответственном обращении с животными и о внесении изменений в отдельные законодательные акты Российской Федерации», Закона Краснодарского края от 02 декабря 2004 г. № 800-КЗ «О содержании домашних животных в Краснодарском крае», п о с т а н о в л я ю: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Комсомольского сельского поселения Гулькевичского района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1) </w:t>
      </w:r>
      <w:r>
        <w:rPr>
          <w:sz w:val="28"/>
        </w:rPr>
        <w:t xml:space="preserve">исключить возможность свободного, неконтролируемого передвижения животного при пересечении проезжей части автомобильной дороги, помещениях общего пользования многоквартирных домов, во дворах таких домов, на детских и спортивных площадках; 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1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е допускать выгул животного вне мест, разрешенных постановлением администрации Комсомольского сельского поселения Гулькевичского района для выгула животных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3.  Выгул с домашними животными запрещается: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роводников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5. При выгуле домашнего животного, за исключением собаки-проводника, сопровождающего инвалида по зрению, необходимо выгуливать собак в период с 6.00 часов до 23.00 часов на специально отведенной для этой цели площадке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6. За нарушение требований, указанных в п. 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Комсомольского сельского поселения Гулькевичского района от 07 июля 2022 г. № 38 «Об определении мест для выгула домашних животных на территории Комсомольского сельского поселения Гулькевичского района».</w:t>
      </w:r>
    </w:p>
    <w:p>
      <w:pPr>
        <w:pStyle w:val="Normal"/>
        <w:shd w:fill="FFFFFF" w:val="clear"/>
        <w:ind w:firstLine="7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pacing w:val="-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Иньша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15.08.2025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для выгула домашних животных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елок Комсомольский – ул. Промышленная, 100 м западнее земельного участка, </w:t>
      </w:r>
      <w:bookmarkStart w:id="0" w:name="_Hlk204602603"/>
      <w:r>
        <w:rPr>
          <w:sz w:val="28"/>
          <w:szCs w:val="28"/>
        </w:rPr>
        <w:t>расположенного по адресу: Российская Федерация, Краснодарский край, Гулькевичский муниципальный район, Комсомольское сельское поселение, поселок Комсомольский, улица Комсомольская, земельный участок 1Б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Хутор Тельман – ул. Молодежная, 100 м севернее земельного участка, расположенного по адресу: Российская Федерация, Краснодарский край, Гулькевичский муниципальный район, Комсомольское сельское поселение, хутор Тельман, улица Зеленая, земельный участок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, находящиеся в пользовании или собственности владельца домашне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С.А. Иньшаков</w:t>
      </w:r>
    </w:p>
    <w:sectPr>
      <w:type w:val="nextPage"/>
      <w:pgSz w:w="11906" w:h="16838"/>
      <w:pgMar w:left="1701" w:right="567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4:00Z</dcterms:created>
  <dc:creator>Kom_admin</dc:creator>
  <dc:description/>
  <cp:keywords/>
  <dc:language>en-US</dc:language>
  <cp:lastModifiedBy>Пользователь</cp:lastModifiedBy>
  <cp:lastPrinted>2025-07-30T09:55:00Z</cp:lastPrinted>
  <dcterms:modified xsi:type="dcterms:W3CDTF">2025-08-21T05:58:00Z</dcterms:modified>
  <cp:revision>8</cp:revision>
  <dc:subject/>
  <dc:title>РАСПОРЯЖЕНИЕ</dc:title>
</cp:coreProperties>
</file>