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899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мониторинга правоприме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х правовых акто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сомоль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6 год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омсомольского сельского поселения Гулькевичского района от 1 декабря 2014 года № 143 «О порядке проведения мониторинга правоприменения нормативных правовых актов администрации Комсомольского сельского поселения Гулькевичского района», руководствуясь статьей 58 устава Комсомольского сельского поселения Гулькевичского района, п о с т а н о в л я ю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ониторинга правоприменения нормативных правовых актов администрации Комсомольского сельского поселения Гулькевичского района на 2026 год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Комсомольского сельского поселения Гулькевичского района Д.А. Гащенк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С.А. Иньш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Комсомольского сельского поселения Гулькевичского района от </w:t>
      </w:r>
      <w:r>
        <w:rPr>
          <w:sz w:val="28"/>
          <w:szCs w:val="28"/>
          <w:u w:val="single"/>
        </w:rPr>
        <w:t>15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лана мониторинга правопри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сомольского сельского поселения Гулькевичск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6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сом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Д.А. Гащ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сомо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С.А. Иньш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8:00Z</dcterms:created>
  <dc:creator>Kom_admin</dc:creator>
  <dc:description/>
  <cp:keywords/>
  <dc:language>en-US</dc:language>
  <cp:lastModifiedBy>Пользователь</cp:lastModifiedBy>
  <cp:lastPrinted>2018-08-22T10:06:00Z</cp:lastPrinted>
  <dcterms:modified xsi:type="dcterms:W3CDTF">2025-08-21T11:56:00Z</dcterms:modified>
  <cp:revision>13</cp:revision>
  <dc:subject/>
  <dc:title>РАСПОРЯЖЕНИЕ</dc:title>
</cp:coreProperties>
</file>