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Комсомольском сельском поселении  Гулькевичского района за 2023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blHeader w:val="true"/>
          <w:trHeight w:val="1715" w:hRule="atLeast"/>
        </w:trPr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User</cp:lastModifiedBy>
  <cp:lastPrinted>2019-11-19T06:36:00Z</cp:lastPrinted>
  <dcterms:modified xsi:type="dcterms:W3CDTF">2025-08-11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