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Сведения о количестве субъектов малого и среднего предпринимательства,  об их классификации по видам экономической деятельности и количество замещающих рабочих мест.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tbl>
      <w:tblPr>
        <w:tblStyle w:val="a6"/>
        <w:tblpPr w:bottomFromText="0" w:horzAnchor="text" w:leftFromText="180" w:rightFromText="180" w:tblpX="0" w:tblpY="1" w:topFromText="0" w:vertAnchor="text"/>
        <w:tblW w:w="14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3119"/>
        <w:gridCol w:w="2836"/>
        <w:gridCol w:w="3117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121212"/>
                <w:sz w:val="24"/>
                <w:szCs w:val="24"/>
                <w:lang w:eastAsia="ru-RU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18"/>
                <w:szCs w:val="18"/>
                <w:lang w:val="ru-RU" w:eastAsia="en-US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21212"/>
                <w:kern w:val="0"/>
                <w:sz w:val="22"/>
                <w:szCs w:val="22"/>
                <w:lang w:val="ru-RU" w:eastAsia="ru-RU" w:bidi="ar-SA"/>
              </w:rPr>
              <w:t>Виды экономической деятельности согласно Кодам ОКВЭД 2017 с расшифровкой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1212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21212"/>
                <w:kern w:val="0"/>
                <w:sz w:val="22"/>
                <w:szCs w:val="22"/>
                <w:lang w:val="ru-RU" w:eastAsia="ru-RU" w:bidi="ar-SA"/>
              </w:rPr>
              <w:t>Количество субъектов малого и среднего предпринимательства, единиц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Юридические лица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Индивидуальные предприниматели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Всего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Всего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из них: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в том числе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79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77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01.1 Выращивание однолетних культур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01.11.1 Выращивание зерновых культур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02.20 Лесозаготовк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10.71 Производство хлеба и мучных кондитерских изделий, тортов и пирожных недлительного хранени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33.12 Ремонт машин и оборудовани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38.11 Сбор неопасных отходо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41.20 Строительство жилых и нежилых зданий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43.22 Производство санитарно-технических работ, монтаж отопительных систем и систем кондиционирования воздух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43.32 Работы столярные и плотничные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43.33 Работы по устройству покрытий полос и облицовке стен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43.99 Работы строительные специализированные прочие, не включенные в другие группировк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45.32 Торговля розничная автомобильными деталями, узлами и принадлежностям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46.13 Деятельность агентов по оптовой торговле лесоматериалами и строительными материалам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46.21 Торговля оптовая зерном, необработанным табаком, семенами и кормами для сельскохозяйственных животных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46.31 Торговля оптовая фруктами и овощам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46.34 Торговля оптовая напиткам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46.45 Торговля оптовая парфюмерными и косметическими товарам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47.9 Торговля розничная вне магазинов, палаток, рынко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47.11 Торговля розничная преимущественно пищевыми продуктами, включая напитки и табачными изделиями в неспециализированных магазинах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47.19 Торговля розничная прочая в неспециализированных магазинах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47.19.1 Торговля розничная большим товарным ассортиментом с преобладанием непродовольственных товаров в неспециализированных магазинах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47.26 Торговля розничная табачными изделиями в специализированных магазинах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47.43 Торговля розничная аудио- и видеотехникой в специализированных магазинах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47.76.2 Торговля розничная домашними животными и кормами для домашних животных в специализированных магазинах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47.78.3 Торговля розничная сувенирами, изделиями народных художественных промысло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47.81 Торговля розничная в нестационарных торговых объектах и на рынках пищевыми продуктами, напитками и табачной продукцией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47.82 Торговля розничная в нестационарных торговых объектах и на рынках текстилем, одеждой и обувью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47.91 Торговля розничная по почте или по информационно-коммуникационной сети Интернет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1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12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49.4 Деятельность автомобильного грузового транспорта и услуги по перевозкам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49.41 Деятельность автомобильного грузового транспорт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14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14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49.41.2 Перевозка грузов неспециализированными автотранспортными средствам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49.42 Предоста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вление услуг по перевозкам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55.10 Деятельность гостиниц и прочих мест для временного проживани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56.10 Деятельность ресторанов и услуги по доставке продуктов питани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66.22 Деятельность страховых агентов и брокеро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73.11 Деятельность рекламных агенст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82.99 Деятельность по предоставлению прочих вспомогательных услуг для бизнеса, не включенные в другие группировк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96.02 Предоставление услуг парикмахерскими и салонами красоты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212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br w:type="textWrapping" w:clear="all"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3b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94514"/>
    <w:rPr>
      <w:b/>
      <w:bCs/>
    </w:rPr>
  </w:style>
  <w:style w:type="character" w:styleId="Emphasis">
    <w:name w:val="Emphasis"/>
    <w:basedOn w:val="DefaultParagraphFont"/>
    <w:uiPriority w:val="20"/>
    <w:qFormat/>
    <w:rsid w:val="00b94514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d744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9451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d744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b9451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  <Pages>3</Pages>
  <Words>502</Words>
  <Characters>2866</Characters>
  <CharactersWithSpaces>336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57:00Z</dcterms:created>
  <dc:creator>1</dc:creator>
  <dc:description/>
  <dc:language>en-US</dc:language>
  <cp:lastModifiedBy>User</cp:lastModifiedBy>
  <cp:lastPrinted>2019-11-19T06:36:00Z</cp:lastPrinted>
  <dcterms:modified xsi:type="dcterms:W3CDTF">2025-08-12T07:36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